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5483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10368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«___» июля 2014 г. №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имущества в муниципальную собственность муниципального образования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основании ст.41 Устава муниципального образования «Городское поселение Звенигово», п.6 ст.14 Федерального закона №131 «Об общих принципах организации местного самоуправления в Российской Федерации» от 06.10.2003 года, Постановления Правительства Республики Марий Эл №131 от 25.04.2013 года, Руководствуясь п. 3.2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нять в муниципальную собственность муниципального образования «Городское поселение Звенигово» имущество согласно прилагаемому перечню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Главному бухгалтеру администрации МО «Городское поселение Звенигово» Ляпаевой Н.И.,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- включить в реестр муниципальной собственност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- внести в казну администраци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>Контроль исполнения настоящего постановления возложить на главного специалиста - главного бухгалтера администрации МО «Городское поселение Звенигово» Ляпаеву Н.И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4. </w:t>
      </w: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Максимова  Л.В.</w:t>
      </w:r>
    </w:p>
    <w:p>
      <w:pPr>
        <w:pStyle w:val="Normal"/>
        <w:rPr>
          <w:sz w:val="20"/>
        </w:rPr>
      </w:pPr>
      <w:r>
        <w:rPr>
          <w:sz w:val="20"/>
        </w:rPr>
        <w:t>7-17-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а, принимаемого в собственность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38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ктроснабжение насосной станции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дъема на Сергушкинском водозаборе, литеры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II, III, протяженностью 363 метра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 Марий Эл, Звениговский район, в южной части кадастрового квартала 12:14:14070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участок с кадастровым номером 12:14:1407004:282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общей площадью 32 кв.метра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 Марий Эл, Звениговский район, в южной части кадастрового квартал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6:00Z</dcterms:created>
  <dc:creator>User</dc:creator>
  <dc:description/>
  <dc:language>en-US</dc:language>
  <cp:lastModifiedBy>Логинов</cp:lastModifiedBy>
  <cp:lastPrinted>2013-03-01T15:14:00Z</cp:lastPrinted>
  <dcterms:modified xsi:type="dcterms:W3CDTF">2014-12-17T12:06:00Z</dcterms:modified>
  <cp:revision>2</cp:revision>
  <dc:subject/>
  <dc:title>РОССИЙ ФЕДЕРАЦИЙ                                         РОССИЙСКАЯ</dc:title>
</cp:coreProperties>
</file>